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0057-21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037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13 январ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2 Лангепасского судебного района ХМАО-Югры Красников А.В.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</w:t>
      </w:r>
      <w:r>
        <w:rPr>
          <w:sz w:val="26"/>
          <w:szCs w:val="26"/>
        </w:rPr>
        <w:t>Ражин Анатолий Федорович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жин Анатолий Федорович  07.01.2025 г. в 01:10 час.  возле  дома 15 по ул.Мира 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Ражин Анатолий Федор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Ражин Анатолий Федоро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25913709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Ражин Анатолий Федор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color w:val="000000"/>
          <w:spacing w:val="-5"/>
          <w:sz w:val="26"/>
          <w:szCs w:val="26"/>
        </w:rPr>
        <w:t xml:space="preserve">Ражина Анатолия Федоровича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Ражин Анатолий Федорович признается виновным в совершении правонарушения, предусмотренного ст. 20.21 Кодекса Российской Федерации об административных правонарушениях, с назначением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10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40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3 январ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  с 02 час. 25 мин. 07.01.2025 года по 06.30 час.   07.01.2025 г.  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Красников А.В.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/>
      </w:pPr>
      <w:r>
        <w:rPr>
          <w:iCs/>
          <w:sz w:val="26"/>
          <w:szCs w:val="26"/>
        </w:rPr>
        <w:t xml:space="preserve">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